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шлом учебном году во время предметной декады по математике и информатике мы проводили игру-путешествие по стране Информатика. Получилось достаточно оживлённо, ученики 9-х классов принимали активное участие, заинтересованно работали на станциях. Хочу предложить коллегам свои наработки как скелет, что-то Вы можете изменить, что-то остави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разу хочу сообщить, что практически все задания взяты из книги В. А. Молодцова и Н. Б. Рыжиковой «Современные открытые уроки информатики. 8 – 11-е классы», издание второе, дополненное и переработанное,  Ростов-на-Дону, издательство «Феникс», 2003, серия «Школа радост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громное спасибо авторам и издательству за интересную и, главное, полезную книгу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так, вот что у нас получилось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йчас Вы увидите маршрутный лист, в кружках номера кабинетов, где находятся станции. Эти номера Вы можете изменить. При распечатке на каждом листе следует поменять старт и финиш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ующие два листа – путевой лист. Следует распечатывать с двух сторон одного лис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у а далее следуют задания по станциям с ответ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32004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0"/>
                          <a:chOff x="0" y="0"/>
                          <a:chExt cx="3200400" cy="228600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0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натоки 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72pt;width:252pt;height:180pt" coordorigin="-900,-1440" coordsize="5040,3600">
                <v:oval id="shape_0" fillcolor="white" stroked="t" o:allowincell="f" style="position:absolute;left:360;top:-720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-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-14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720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натоки 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3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205740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16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-457200</wp:posOffset>
                </wp:positionV>
                <wp:extent cx="10287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-3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1028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60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0</wp:posOffset>
                </wp:positionV>
                <wp:extent cx="10287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360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84.95pt,0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1371600" cy="5715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5146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«Юный шифровальщ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«Юный шифровальщик»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2286000</wp:posOffset>
                </wp:positionV>
                <wp:extent cx="5715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0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1600200</wp:posOffset>
                </wp:positionV>
                <wp:extent cx="13716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6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086100</wp:posOffset>
                </wp:positionV>
                <wp:extent cx="21717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«Измерь информац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43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«Измерь информ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-914400</wp:posOffset>
                </wp:positionV>
                <wp:extent cx="13716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7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</wp:posOffset>
                </wp:positionV>
                <wp:extent cx="3200400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«Системы счис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«Системы счис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5715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7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137160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2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32004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«Первые алгоритм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4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«Первые алгорит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4800600</wp:posOffset>
                </wp:positionV>
                <wp:extent cx="5715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78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4114800</wp:posOffset>
                </wp:positionV>
                <wp:extent cx="13716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2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5600700</wp:posOffset>
                </wp:positionV>
                <wp:extent cx="274320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«Друзья лог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4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«Друзья лог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3429000" cy="1600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4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sz w:val="112"/>
                          <w:szCs w:val="112"/>
                        </w:rPr>
                        <w:t>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sz w:val="112"/>
                          <w:szCs w:val="112"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152400</wp:posOffset>
                </wp:positionV>
                <wp:extent cx="0" cy="685800"/>
                <wp:effectExtent l="63500" t="0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pt" to="639pt,65.9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457200"/>
                <wp:effectExtent l="63500" t="0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38.3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2400300" cy="1943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43280"/>
                          <a:chOff x="0" y="0"/>
                          <a:chExt cx="2400480" cy="1943280"/>
                        </a:xfrm>
                      </wpg:grpSpPr>
                      <wps:wsp>
                        <wps:cNvSpPr/>
                        <wps:spPr>
                          <a:xfrm>
                            <a:off x="68580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ворческа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8pt;width:189pt;height:153pt" coordorigin="-720,36" coordsize="3780,3060">
                <v:oval id="shape_0" fillcolor="white" stroked="t" o:allowincell="f" style="position:absolute;left:360;top:756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0;top:111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3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377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ворческа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943100" cy="228600"/>
                <wp:effectExtent l="1270" t="5080" r="5080" b="488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0">
                              <a:moveTo>
                                <a:pt x="0" y="0"/>
                              </a:moveTo>
                              <a:cubicBezTo>
                                <a:pt x="120" y="600"/>
                                <a:pt x="600" y="3000"/>
                                <a:pt x="72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0" path="m0,0c120,600,600,3000,720,3600e" stroked="t" o:allowincell="f" style="position:absolute;margin-left:117pt;margin-top:0.6pt;width:152.95pt;height:17.95pt;flip:x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828800" cy="1143000"/>
                <wp:effectExtent l="2540" t="0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51.95pt,97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38100</wp:posOffset>
                </wp:positionV>
                <wp:extent cx="0" cy="571500"/>
                <wp:effectExtent l="63500" t="0" r="635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pt" to="53.85pt,47.9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0</wp:posOffset>
                </wp:positionH>
                <wp:positionV relativeFrom="paragraph">
                  <wp:posOffset>31115</wp:posOffset>
                </wp:positionV>
                <wp:extent cx="0" cy="342900"/>
                <wp:effectExtent l="63500" t="0" r="635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45pt" to="639pt,29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2286000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57168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юб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ссворд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65pt;width:180pt;height:180.05pt" coordorigin="-540,133" coordsize="3600,3601">
                <v:oval id="shape_0" fillcolor="white" stroked="t" o:allowincell="f" style="position:absolute;left:360;top:853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0;top:121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13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474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юб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ссвордо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63500" r="635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296.95pt,9.6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2286000" cy="0"/>
                <wp:effectExtent l="0" t="63500" r="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584.95pt,9.6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писок коман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ragraph">
                  <wp:posOffset>283210</wp:posOffset>
                </wp:positionV>
                <wp:extent cx="4640580" cy="567690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493"/>
                              <w:gridCol w:w="1259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таниц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учш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Знатоки устройства компьютера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Юный шифровальщик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Системы счисления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Измерь информацию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Друзья логики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Первые алгритмы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Любители кроссвордов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Творческая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47pt;mso-wrap-distance-left:9pt;mso-wrap-distance-right:9pt;mso-wrap-distance-top:0pt;mso-wrap-distance-bottom:0pt;margin-top:22.3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493"/>
                        <w:gridCol w:w="1259"/>
                        <w:gridCol w:w="2799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ниц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учш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Знатоки устройства компьютера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Юный шифровальщик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Системы счисления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Измерь информацию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Друзья логики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Первые алгритмы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Любители кроссвордов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Творческая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                       </w:t>
      </w:r>
      <w:r>
        <w:rPr>
          <w:b/>
          <w:sz w:val="144"/>
          <w:szCs w:val="144"/>
        </w:rPr>
        <w:t>Путево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       </w:t>
      </w:r>
      <w:r>
        <w:rPr>
          <w:b/>
          <w:sz w:val="144"/>
          <w:szCs w:val="144"/>
        </w:rPr>
        <w:t>лист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     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       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         </w:t>
      </w:r>
      <w:r>
        <w:rPr>
          <w:b/>
          <w:sz w:val="144"/>
          <w:szCs w:val="144"/>
        </w:rPr>
        <w:drawing>
          <wp:inline distT="0" distB="0" distL="0" distR="0">
            <wp:extent cx="1301115" cy="16383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танция «Знатоки устройства компьютера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стройствам ввода или вывода относится монитор? (Ответ: выв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устройство, которое является «мозгом» и координирующим центром компьютера. (Ответ: процесс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принтер устройством ввода информации? (Ответ: 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клавиатура устройством ввода информации? (Ответ: 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внутренне памяти Вы знаете? (Ответ: ОЗУ, ПЗ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при отключении питания стирается вся информация, находящаяся в ПЗУ? (Ответ: 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устройство вывода информации: клавиатура, дисковод, мышь. (Ответ: дисков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 утверждение, что работой процессора управляет оперативная память? (Ответ: 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ли информация в ПЗУ, если отключить от сети компьютер? (Ответ: 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ли информация в ОЗУ, если отключить от сети компьютер? (Ответ: нет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хранится программа, которую в данный момент обрабатывает процессор, в ОЗУ или в ПЗУ? (Ответ: в ОЗУ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ли сделать запись в ПЗУ? (Ответ: нет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инимальный набор составных частей из которых можно собрать компьютер? (Ответ: системный блок, монитор, клавиатура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микросхема, производящая в компьютере обработку информации? (Ответ: процессор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Абстрактное информационное пространство, являющееся средой для обмена информацией? (Отв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смотра веб-страниц с возможностью перехода к следующей по гиперссылкам? (Ответ: браузер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вода информации, часто применяемое в компьютерных играх? (Ответ: джойстик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дартное устройство для ввода алфавитно-цифровых данных в ПК?  (Ответ: клавиатур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передачи цифровой информации между ПК посредством аналоговой телефонной линии? (Ответ: модем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бинация символов после последней точки в имени файла, которая определяет тип файла? (Ответ: расши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танция «Юный шифровальщик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будет несколько позд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танция «Системы счисления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воичное число записано в виде многочлена: 1*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0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0*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Какой вид имеет его десятичная запись? (Ответ: 2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й было тысяча сто ле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в сто первый класс ходи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ртфеле по сто книг носила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это правда, а не бре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, пыля десятком ног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шагала по дорог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ней всегда бежал щен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одним хвостом, зато стоног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ловила каждый зву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и десятью ушам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сять загорелых ру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еля поводок держа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есять тёмно-синих гла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матривали мир привычн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станет всё совсем обычны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поймёте наш рассказ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: девочке 12 лет, она ходила в 5-ый класс, у собаки 4 ноги, а ушей и рук у девочки было по 2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ие двоичные числа расположите в порядке возраст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01; 111; 100001; 010; 1101; 100; 110000; 10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: 010; 100; 111; 1001; 1101; 10001; 100001; 11000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о 64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воичной системе счисления (Ответ: 1000000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тырёхричной системе счисления (Ответ: 1000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осьмеричной системе счисления (Ответ: 100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анция «Измерь информацию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байт в слове «информатика»? (Ответ: 11 бай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ольше: 1 Мбайт или 1 Кбайт? (Ответ: 1 Мб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наименьшую единицу измерения информации. (Ответ: б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бит в одном байте? (Ответ: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байт в одном килобайте? (Ответ: 1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егабайт в одном гигабайте? (Ответ: 1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илобайт в одном мегабайте? (Ответ: 1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в биты 12 байтов. (Ответ: 96 б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в байты 2 Кбайта. (Ответ: 20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бл информации равен полубайту. Сколько битов в сорока ниблах. (Ответ: 160 бит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объём информации содержится в статье, которая находится на 2-ух страницах, по 50 строк на каждой странице, по 40 символов в строке? (Ответ: 4000 байт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еречислите все единицы измерения информации в порядке возрастания. (Ответ: бит, нибл, байт, килобайт, мегабайт, гигабайт, терабайт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байт в следующей фразе: «Мы учимся в школе»? (Ответ: 17 байт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2 Гбайта равны 2048 байт? (Ответ: нет, т.к. 2 Гбайта это 2048 Мбайт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анция «Друзья логики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ЗКА-ВО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четырёхугольники на лесной поляне и стали обсуждать вопрос о выборе короля. Долго спорили и вот один старый параллелограмм сказал: «Давайте отправимся все в столицу королевства, и кто первым войдёт в неё, тот и станет королём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отправились все в путь. Путь им преградила река, которая сказала: «Переплывут меня те, у кого диагонали точкой пересечения делятся пополам!». Часть четырёхугольников осталась на берегу, а остальные переплыли. Затем они подошли к высокой горе, которая  сказала, что она пропустит только тех, у кого диагонали равны. Пришлось некоторым путникам остаться, а остальные двинулись дальше, пока не дошли до узкого моста. Мост пропускал только тех, у кого диагонали пересекаются под прямым углом. Эту преграду прошёл один. К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по заданным предложениям угадать известную поговорку или пословиц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ва дела одновременно делать, то ничего не получит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за двумя зайцами погонишься, не одного не поймаеш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елать дело не торопясь, то быстрее его закончиш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тише едешь, дальше будеш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будешь трудиться, то не сваришь ух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ез труда не вытащить и рыбки из п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ам натворил бед, то сам и отвеча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сам кашу заварил, сам её и расхлёбыва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ужно определить фамилию пропавшей, если известно, что эта женщина не старше 25-ти и не моложе 16-ти лет. Возраст её кратен 7-ми. В списке 3 фамилии. Кто из них?   Ответ: Пе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ванова Е.И., 26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трова А.Л., 21 год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Сидорова Е.Н., 16 лет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ужно установить марку и номер машины, в которой уехала пропавшая, если известна, что цвет машины не красный, а номер кратен 9-ти. У дома пропавшей были замечены следующие машины. Ответ: белая Волга с номером 270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ёрный джип с номером 11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ный «Запорожец» с номером 99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ая «Волга» с номером 27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, кто из соседей говорит правду, если известно, что между 7:00 и 11:20 часами пропавшая ещё находилась дома, а при ответе на вопрос: «Когда Вы видела пропавшую на улице в последний раз?», - сосед из квартиры 59 ответил – в 9:00 часов, а соседка из квартиры 7 – в 11:30 часов. Ответ: квартира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йон поиска (улицу), чтобы выслать ближайшую оперативную машину, если известно, что поиск необходимо осуществлять в пределах следующей фигуры на карте города. Ответ: улица Московска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424680" cy="2160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2160360"/>
                          <a:chOff x="0" y="0"/>
                          <a:chExt cx="4424760" cy="21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476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925920"/>
                            <a:ext cx="9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5200"/>
                            <a:ext cx="442404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1028520"/>
                              <a:ext cx="442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92520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720"/>
                              <a:ext cx="174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720"/>
                              <a:ext cx="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5160" y="9259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92592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92592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2592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92592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2592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2592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92592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88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2344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4403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17488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259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4pt;height:170.1pt" coordorigin="0,0" coordsize="6968,3402">
                <v:rect id="shape_0" stroked="f" o:allowincell="f" style="position:absolute;left:0;top:0;width:6967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,0" to="324,3401" stroked="t" o:allowincell="f" style="position:absolute;mso-position-horizontal-relative:char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323,1458" to="1779,14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0;top:1457;width:6966;height:1620">
                  <v:line id="shape_0" from="0,3077" to="6966,3077" stroked="t" o:allowincell="f" style="position:absolute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324,1457" to="1780,30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1458" to="4535,1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1458" to="4536,3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13,1458" to="4213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0,1458" to="3890,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5,1458" to="3565,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458" to="3240,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7,1458" to="2917,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1458" to="2592,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0,1458" to="2270,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4,1458" to="1944,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620,3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,1944" to="1297,3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2268" to="972,3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2754" to="648,3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2,1458" to="1782,30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0620</wp:posOffset>
                </wp:positionH>
                <wp:positionV relativeFrom="paragraph">
                  <wp:posOffset>2309495</wp:posOffset>
                </wp:positionV>
                <wp:extent cx="336550" cy="2743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6pt;mso-wrap-distance-left:9.05pt;mso-wrap-distance-right:9.05pt;mso-wrap-distance-top:0pt;mso-wrap-distance-bottom:0pt;margin-top:181.8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3720</wp:posOffset>
                </wp:positionH>
                <wp:positionV relativeFrom="paragraph">
                  <wp:posOffset>2300605</wp:posOffset>
                </wp:positionV>
                <wp:extent cx="443865" cy="2838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2.35pt;mso-wrap-distance-left:9.05pt;mso-wrap-distance-right:9.05pt;mso-wrap-distance-top:0pt;mso-wrap-distance-bottom:0pt;margin-top:181.1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27250</wp:posOffset>
                </wp:positionV>
                <wp:extent cx="3429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950</wp:posOffset>
                </wp:positionH>
                <wp:positionV relativeFrom="paragraph">
                  <wp:posOffset>934085</wp:posOffset>
                </wp:positionV>
                <wp:extent cx="336550" cy="274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6pt;mso-wrap-distance-left:9.05pt;mso-wrap-distance-right:9.05pt;mso-wrap-distance-top:0pt;mso-wrap-distance-bottom:0pt;margin-top:73.5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;5) – улица Сад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;6) – улица Пушкина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(8;2) – улица Мос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ция «Первые алгоритм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осле выполнения алгоритма ученики должны получить высказывания знаменитых люд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ейти к 9-о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ечатать «его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ейти к 13-о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ечатать «ядро орех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ечатать «,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ейти к 11-о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ейти к 13-о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ечатать «(Плавт)» : конец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ечатать «Кто хочет съе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 4-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апечатать «должен расколо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о 2-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апечатать «скорлупу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 8-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ейти к 9-о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печатать «всякий страх.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ейти к 8-о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печатать «только,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печатать «чего не знает,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ейти к 11-о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ейти к 13-о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печатать «(В.Г. Белинский)» : конец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печатать «Человек страшитьс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 4-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апечатать «знание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 7-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апечатать «побеждаетс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о 2-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ейти к 9-о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печатать «к силам ума.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ейти к 8-о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печатать «слабость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печатать «ума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ейти к 11-о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ейти к 13-о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печатать «(В.Г. Белинский)» : конец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печатать «Величайша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 4-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апечатать «заключаетс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 7-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апечатать «в недоверчив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о 2-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йти к 9-о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ечатать «верят.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йти к 8-о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ечатать «часто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ечатать «настолько проста,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йти к 11-о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йти к 13-о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ечатать «(Ф. Левальд)» : конец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ечатать «Истина быва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 4-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апечатать «что в неё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 7-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напечатать «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ерейти ко 2-ой</w:t>
      </w:r>
    </w:p>
    <w:p>
      <w:pPr>
        <w:pStyle w:val="Normal"/>
        <w:tabs>
          <w:tab w:val="clear" w:pos="708"/>
          <w:tab w:val="left" w:pos="900" w:leader="none"/>
        </w:tabs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съесть ядро ореха, должен расколоть его скорлупу. (Плав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трашиться только того, чего не знает, знанием побеждается всякий страх.     (В.Г. Бе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йшая слабость ума заключается в недоверчивости к силам ума. (В.Г. Бе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а бывает часто настолько проста, что в неё не верят (Ф. Левальд)</w:t>
      </w:r>
    </w:p>
    <w:p>
      <w:pPr>
        <w:pStyle w:val="Normal"/>
        <w:tabs>
          <w:tab w:val="clear" w:pos="708"/>
          <w:tab w:val="left" w:pos="900" w:leader="none"/>
        </w:tabs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анция «Любители кроссвордов»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Пример кроссворда будет позднее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анция «Творческа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й станции мы давали задание прославить компьютер в стихах. Результаты получились ошеломляющие! 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меры детского творчества будут позд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6:00Z</dcterms:created>
  <dc:creator>хозяин</dc:creator>
  <dc:description/>
  <dc:language>en-US</dc:language>
  <cp:lastModifiedBy>хозяин</cp:lastModifiedBy>
  <dcterms:modified xsi:type="dcterms:W3CDTF">2009-06-17T11:15:00Z</dcterms:modified>
  <cp:revision>4</cp:revision>
  <dc:subject/>
  <dc:title>В пршлом учебном году во время предметной декады по математике и информатике мы проводили игру-путешествие по стране Информати</dc:title>
</cp:coreProperties>
</file>